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158051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PERWEIGHT COLLECTORS ASSOCIATION OF TEXAS, INC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GRANT APPLICATIO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nt’s Name: 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 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(Street)</w:t>
        <w:tab/>
        <w:tab/>
        <w:tab/>
        <w:t>(City)</w:t>
        <w:tab/>
        <w:tab/>
        <w:tab/>
        <w:t>(State)</w:t>
        <w:tab/>
        <w:tab/>
        <w:tab/>
        <w:t>(Zip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Home Phone:</w:t>
        <w:softHyphen/>
        <w:softHyphen/>
        <w:softHyphen/>
        <w:softHyphen/>
        <w:softHyphen/>
        <w:t>__________________ Cell Phone: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: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ion Nam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 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(Street)</w:t>
        <w:tab/>
        <w:tab/>
        <w:tab/>
        <w:t>(City)</w:t>
        <w:tab/>
        <w:tab/>
        <w:tab/>
        <w:t>(State)</w:t>
        <w:tab/>
        <w:tab/>
        <w:tab/>
        <w:t>(Zip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hone:</w:t>
        <w:softHyphen/>
        <w:softHyphen/>
        <w:softHyphen/>
        <w:softHyphen/>
        <w:softHyphen/>
        <w:t>_________________________ Cell Phone: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E-Mail Address:____________________________ Website URL: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escription of the organization- # of employees, students, teaching purpose, use of funds being requested (attach a sheet to this form if additional space is required)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al Goals (brief essay): Please attach a brief essay, not to exceed 500 words, describing your professional goa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briefly describe how our grant will benefit your organization future and attach your answer to this application for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 organization that accepts grant funding from the Paperweight Collectors Association of Texas, Inc., agrees to provide the Association with a paperweight or glass work  as a “pay it forward” gesture. The artist will be recognized at the Association’s general meeting and the work will be auctioned with the proceeds going to the Sunny Lu Peer Scholarship/ Grant Fun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If selected as a grant recipient, I agree to provide a glass work to PCA TX for this purpose within 180 days of the completion of the use of fund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:______________________________ </w:t>
        <w:tab/>
        <w:tab/>
        <w:t>Date: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mail your application to: </w:t>
        <w:tab/>
        <w:t xml:space="preserve">Mike Taylor - Interim Scholarship Chair </w:t>
        <w:tab/>
        <w:tab/>
        <w:tab/>
        <w:tab/>
        <w:tab/>
        <w:tab/>
        <w:tab/>
        <w:tab/>
        <w:t>3010 Forest View</w:t>
      </w:r>
    </w:p>
    <w:p>
      <w:pPr>
        <w:pStyle w:val="Normal"/>
        <w:ind w:left="36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mond, TX 774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mike.taylor6284@gmail.com </w:t>
      </w:r>
    </w:p>
    <w:sectPr>
      <w:type w:val="nextPage"/>
      <w:pgSz w:w="12240" w:h="15840"/>
      <w:pgMar w:left="1152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Susan K. Soy</dc:creator>
  <dc:description/>
  <dc:language>en-US</dc:language>
  <cp:lastModifiedBy/>
  <dcterms:modified xsi:type="dcterms:W3CDTF">2023-03-11T23:49:29Z</dcterms:modified>
  <cp:revision>11</cp:revision>
  <dc:subject/>
  <dc:title> </dc:title>
</cp:coreProperties>
</file>